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1162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4656-69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26 июн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Председателя правления СОНТ «Буровик» Кедрон Евгения Яковлевича,</w:t>
      </w:r>
      <w:r>
        <w:rPr>
          <w:bCs/>
        </w:rPr>
        <w:t xml:space="preserve"> **** </w:t>
      </w:r>
      <w:r>
        <w:rPr/>
        <w:t>года рождения, уроженца ****, зарегистрированного и проживающего по адресу: ****, паспорт ****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Кедрон Е.Я. являясь председателем правления СОНТ «Буровик», расположенного по адресу: 628600, Россия, ХМАО-Югра, г. Нижневартовск, за рекой Большая Рязанка земли госземзапаса, что подтверждается выпиской из ЕГРЮЛ, несвоевременно - 22.11.2023 представил расчет по страховым взносам за 9 месяцев 2023 года, срок предоставления не позднее 25.10.2023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Кедрон Е.Я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Кедрон Е.Я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Кедрон Е.Я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едрон Е.Я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Кедрон Е.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3701301000001 об административном правонарушении от 20.05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 22.11.2023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СОНТ «Буровик» от 20.05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едрон Е.Я. в совершении инкриминируемого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Кедрон Е.Я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правления СОНТ «Буровик» Кедрон Евгения Яковл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